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pielerbeobachtung beim Spiel zwei gegen zwei!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yellow"/>
        </w:rPr>
        <w:t>Verständigung und Grundstellung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91440</wp:posOffset>
                </wp:positionV>
                <wp:extent cx="5586730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lauf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A und B entscheiden sich, wer wen beobachtet (C oder D). Jeder hat einen Beobachtungsbo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Sie beobachten nur zwei Merkm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 xml:space="preserve">Immer durch einen Strich markieren, was beobachtet worden is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Nach etwa 5 Minuten wechseln (siehe Skizz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 xml:space="preserve">Vorher den beobachteten Mitschülern eine kurze Rückmeldung geben, was gut war und was verbessert werden kan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357" w:hanging="357"/>
                              <w:rPr/>
                            </w:pPr>
                            <w:r>
                              <w:rPr/>
                              <w:t>Den Beobachtungsbogen an den nächsten Beobachter weitergeb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09.3pt;mso-wrap-distance-left:9.05pt;mso-wrap-distance-right:9.05pt;mso-wrap-distance-top:0pt;mso-wrap-distance-bottom:0pt;margin-top:7.2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blauf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357" w:hanging="357"/>
                        <w:rPr/>
                      </w:pPr>
                      <w:r>
                        <w:rPr/>
                        <w:t>A und B entscheiden sich, wer wen beobachtet (C oder D). Jeder hat einen Beobachtungsbo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57" w:hanging="357"/>
                        <w:rPr/>
                      </w:pPr>
                      <w:r>
                        <w:rPr/>
                        <w:t>Sie beobachten nur zwei Merkm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357" w:hanging="357"/>
                        <w:rPr/>
                      </w:pPr>
                      <w:r>
                        <w:rPr/>
                        <w:t xml:space="preserve">Immer durch einen Strich markieren, was beobachtet worden is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357" w:hanging="357"/>
                        <w:rPr/>
                      </w:pPr>
                      <w:r>
                        <w:rPr/>
                        <w:t>Nach etwa 5 Minuten wechseln (siehe Skizz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/>
                      </w:pPr>
                      <w:r>
                        <w:rPr/>
                        <w:t xml:space="preserve">Vorher den beobachteten Mitschülern eine kurze Rückmeldung geben, was gut war und was verbessert werden kan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357" w:hanging="357"/>
                        <w:rPr/>
                      </w:pPr>
                      <w:r>
                        <w:rPr/>
                        <w:t>Den Beobachtungsbogen an den nächsten Beobachter weitergeb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860</wp:posOffset>
                </wp:positionH>
                <wp:positionV relativeFrom="paragraph">
                  <wp:posOffset>-5715</wp:posOffset>
                </wp:positionV>
                <wp:extent cx="5699125" cy="1990090"/>
                <wp:effectExtent l="5080" t="0" r="3810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990080"/>
                          <a:chOff x="0" y="0"/>
                          <a:chExt cx="5699160" cy="199008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669240"/>
                            <a:ext cx="27504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1424160"/>
                            <a:ext cx="29592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66924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142416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0"/>
                            <a:ext cx="1281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 Wech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291600"/>
                            <a:ext cx="137412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4120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802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480240"/>
                            <a:ext cx="27504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29840"/>
                            <a:ext cx="27504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23588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1600"/>
                            <a:ext cx="137340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4120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50228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150228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00" y="550440"/>
                            <a:ext cx="27576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55872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75760"/>
                            <a:ext cx="137232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12536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0"/>
                            <a:ext cx="1007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.  Wech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-0.45pt;width:448.7pt;height:156.7pt" coordorigin="236,-9" coordsize="8974,3134">
                <v:oval id="shape_0" fillcolor="white" stroked="t" o:allowincell="f" style="position:absolute;left:236;top:1147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6;top:569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4;top:1045;width:432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04;top:2234;width:46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7;top:1045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97;top:2234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1;top:-9;width:20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 Wech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7;top:450;width:2163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9,1788" to="3113,178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69;top:747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21;top:747;width:432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6;top:2085;width:432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5;top:1147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24;top:1937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15;top:569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836;top:450;width:2162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547,1788" to="6140,1788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92;top:2357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37;top:2357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5;top:1147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43;top:858;width:433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5;top:569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37;top:871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905;top:425;width:2160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616,1763" to="9210,1763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37;top:-9;width:158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.  Wech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6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60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ufen vor dem Spielen des Ball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usgangsstellung beim Erwarten des Ball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Was ist dir sonst noch aufgefal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t „Ich“ geruf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ktive Ausgangsstellung!</w:t>
            </w:r>
          </w:p>
        </w:tc>
      </w:tr>
      <w:tr>
        <w:trPr>
          <w:trHeight w:val="600" w:hRule="exact"/>
          <w:cantSplit w:val="true"/>
        </w:trPr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t nicht geruf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ve Ausgangsstellung!</w:t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  <w:t>2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6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60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ufen vor dem Spielen des Ball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usgangsstellung beim Erwarten des Ball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Was ist dir sonst noch aufgefal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t „Ich“ geruf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ktive Ausgangsstellung!</w:t>
            </w:r>
          </w:p>
        </w:tc>
      </w:tr>
      <w:tr>
        <w:trPr>
          <w:trHeight w:val="600" w:hRule="exact"/>
          <w:cantSplit w:val="true"/>
        </w:trPr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t nicht geruf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ve Ausgangsstellung!</w:t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  <w:t>3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6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600" w:hRule="exac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ufen vor dem Spielen des Ball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usgangsstellung beim Erwarten des Balle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Was ist dir sonst noch aufgefal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t „Ich“ geruf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Aktive Ausgangsstellung!</w:t>
            </w:r>
          </w:p>
        </w:tc>
      </w:tr>
      <w:tr>
        <w:trPr>
          <w:trHeight w:val="600" w:hRule="exact"/>
          <w:cantSplit w:val="true"/>
        </w:trPr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Hat nicht geruf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ive Ausgangsstellung!</w:t>
            </w:r>
          </w:p>
          <w:p>
            <w:pPr>
              <w:pStyle w:val="TextBody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ielerbeobachtung beim Spiel zwei gegen zwei!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yellow"/>
        </w:rPr>
        <w:t>Lauf ans Netz und Lauerstellu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36830</wp:posOffset>
                </wp:positionV>
                <wp:extent cx="5495290" cy="138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lauf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 und B entscheiden sich, wer wen beobachtet (C oder D). Jeder hat einen Beobachtungsbo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ie beobachten nur zwei Merkm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Immer durch einen Strich markieren, was beobachtet worden 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Nach etwa 5 Minuten wechseln (siehe Skizz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orher den beobachteten Mitschülern eine kurze Rückmeldung geben, was gut war und was verbessert werden kan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en Beobachtungsbogen an den nächsten Beobachter weitergeb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9.3pt;mso-wrap-distance-left:9.05pt;mso-wrap-distance-right:9.05pt;mso-wrap-distance-top:0pt;mso-wrap-distance-bottom:0pt;margin-top:2.9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blauf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 und B entscheiden sich, wer wen beobachtet (C oder D). Jeder hat einen Beobachtungsbo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ie beobachten nur zwei Merkm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Immer durch einen Strich markieren, was beobachtet worden 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Nach etwa 5 Minuten wechseln (siehe Skizz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orher den beobachteten Mitschülern eine kurze Rückmeldung geben, was gut war und was verbessert werden kan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en Beobachtungsbogen an den nächsten Beobachter weitergeb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75</wp:posOffset>
                </wp:positionH>
                <wp:positionV relativeFrom="paragraph">
                  <wp:posOffset>66675</wp:posOffset>
                </wp:positionV>
                <wp:extent cx="5699125" cy="1990090"/>
                <wp:effectExtent l="5080" t="0" r="3810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990080"/>
                          <a:chOff x="0" y="0"/>
                          <a:chExt cx="5699160" cy="199008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669240"/>
                            <a:ext cx="27504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1424160"/>
                            <a:ext cx="29592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66924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142416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0"/>
                            <a:ext cx="1281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 Wech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291600"/>
                            <a:ext cx="137412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4120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802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480240"/>
                            <a:ext cx="27504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29840"/>
                            <a:ext cx="27504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23588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1600"/>
                            <a:ext cx="137340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4120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50228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150228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00" y="550440"/>
                            <a:ext cx="27576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55872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75760"/>
                            <a:ext cx="137232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12536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0"/>
                            <a:ext cx="1007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.  Wech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5.25pt;width:448.75pt;height:156.7pt" coordorigin="65,105" coordsize="8975,3134">
                <v:oval id="shape_0" fillcolor="white" stroked="t" o:allowincell="f" style="position:absolute;left:65;top:1261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;top:683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3;top:1159;width:432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3;top:2348;width:46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6;top:1159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26;top:2348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80;top:105;width:20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 Wech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36;top:564;width:2163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8,1902" to="2942,190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98;top:861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50;top:861;width:432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05;top:2199;width:432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4;top:1261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3;top:2051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4;top:683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665;top:564;width:2162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76,1902" to="5969,190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21;top:2471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6;top:2471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24;top:1261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72;top:972;width:433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24;top:683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66;top:985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734;top:539;width:2160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45,1877" to="9039,187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66;top:105;width:158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.  Wech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252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uf ans Ne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uerstel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dir sonst noch aufgefal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äuft nach vorne ans Netz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zum Stellen!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ewegt sich nach der Annahme in die „Lauerstellung“!</w:t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äuft nicht nach vorne ans Netz zum Stellen!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Verändert  nach der Annahme seine Position im Spielfeld nicht!</w:t>
            </w:r>
          </w:p>
        </w:tc>
      </w:tr>
    </w:tbl>
    <w:p>
      <w:pPr>
        <w:pStyle w:val="Normal"/>
        <w:rPr/>
      </w:pPr>
      <w:r>
        <w:rPr/>
        <w:t>2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31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uf ans Ne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uerstel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dir sonst noch aufgefal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äuft nach vorne ans Netz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zum Stellen!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ewegt sich nach der Annahme in die „Lauerstellung“!</w:t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äuft nicht nach vorne ans Netz zum Stellen!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Verändert  nach der Annahme seine Position im Spielfeld nicht!</w:t>
            </w:r>
          </w:p>
        </w:tc>
      </w:tr>
    </w:tbl>
    <w:p>
      <w:pPr>
        <w:pStyle w:val="Normal"/>
        <w:rPr/>
      </w:pPr>
      <w:r>
        <w:rPr/>
        <w:t>3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328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uf ans Ne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auerstell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dir sonst noch aufgefal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äuft nach vorne ans Netz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zum Stellen!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ewegt sich nach der Annahme in die „Lauerstellung“!</w:t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äuft nicht nach vorne ans Netz zum Stellen!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Verändert  nach der Annahme seine Position im Spielfeld nicht!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ielerbeobachtung beim Spiel zwei gegen zwei!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yellow"/>
        </w:rPr>
        <w:t>Zurück in die Abwehr und Anfeuern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</wp:posOffset>
                </wp:positionH>
                <wp:positionV relativeFrom="paragraph">
                  <wp:posOffset>91440</wp:posOffset>
                </wp:positionV>
                <wp:extent cx="5403850" cy="1388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lauf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 und B entscheiden sich, wer wen beobachtet (C oder D). Jeder hat einen Beobachtungsbo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ie beobachten nur zwei Merkm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Immer durch einen Strich markieren, was beobachtet worden 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Nach etwa 5 Minuten wechseln (siehe Skizz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orher den beobachteten Mitschülern eine kurze Rückmeldung geben, was gut war und was verbessert werden kan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en Beobachtungsbogen an den nächsten Beobachter weitergeb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109.3pt;mso-wrap-distance-left:9.05pt;mso-wrap-distance-right:9.05pt;mso-wrap-distance-top:0pt;mso-wrap-distance-bottom:0pt;margin-top:7.2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blauf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 und B entscheiden sich, wer wen beobachtet (C oder D). Jeder hat einen Beobachtungsbo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ie beobachten nur zwei Merkm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Immer durch einen Strich markieren, was beobachtet worden 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Nach etwa 5 Minuten wechseln (siehe Skizz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orher den beobachteten Mitschülern eine kurze Rückmeldung geben, was gut war und was verbessert werden kan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en Beobachtungsbogen an den nächsten Beobachter weitergeb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</wp:posOffset>
                </wp:positionH>
                <wp:positionV relativeFrom="paragraph">
                  <wp:posOffset>31750</wp:posOffset>
                </wp:positionV>
                <wp:extent cx="5699125" cy="1990090"/>
                <wp:effectExtent l="5080" t="0" r="3810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990080"/>
                          <a:chOff x="0" y="0"/>
                          <a:chExt cx="5699160" cy="199008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669240"/>
                            <a:ext cx="27504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1424160"/>
                            <a:ext cx="29592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66924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142416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0"/>
                            <a:ext cx="1281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 Wech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291600"/>
                            <a:ext cx="137412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4120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802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480240"/>
                            <a:ext cx="27504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29840"/>
                            <a:ext cx="27504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23588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1600"/>
                            <a:ext cx="137340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4120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50228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150228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00" y="550440"/>
                            <a:ext cx="27576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55872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75760"/>
                            <a:ext cx="137232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12536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0"/>
                            <a:ext cx="1007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.  Wech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.5pt;width:448.7pt;height:156.7pt" coordorigin="122,50" coordsize="8974,3134">
                <v:oval id="shape_0" fillcolor="white" stroked="t" o:allowincell="f" style="position:absolute;left:122;top:120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;top:628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0;top:1104;width:432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90;top:2293;width:46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3;top:1104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83;top:2293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37;top:50;width:20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 Wech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3;top:509;width:2163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05,1847" to="2999,184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55;top:80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07;top:806;width:432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62;top:2144;width:432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1;top:120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10;top:1996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01;top:628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722;top:509;width:2162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33,1847" to="6026,184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78;top:241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3;top:241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1;top:120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29;top:917;width:433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1;top:628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3;top:930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791;top:484;width:2160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502,1822" to="9096,182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3;top:50;width:158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.  Wech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535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chnell zurück in die Grundstellung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feuern des Mitspieler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dir sonst noch aufgefal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ewegt sich nach dem Angriff schnell zurück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Feuert seinen Mitspieler an, unterstützt ihn!</w:t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leibt nach dem Angriff zu dicht am Netz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Feuert seinen Mitspieler nicht an. Meckert bei Fehlern!</w:t>
            </w:r>
          </w:p>
        </w:tc>
      </w:tr>
    </w:tbl>
    <w:p>
      <w:pPr>
        <w:pStyle w:val="Normal"/>
        <w:rPr/>
      </w:pPr>
      <w:r>
        <w:rPr/>
        <w:t>2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47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chnell zurück in die Grundstellung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feuern des Mitspieler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dir sonst noch aufgefall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ewegt sich nach dem Angriff schnell zurück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Feuert seinen Mitspieler an, unterstützt ihn!</w:t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leibt nach dem Angriff zu dicht am Netz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Feuert seinen Mitspieler nicht an. Meckert bei Fehlern!</w:t>
            </w:r>
          </w:p>
        </w:tc>
      </w:tr>
    </w:tbl>
    <w:p>
      <w:pPr>
        <w:pStyle w:val="Normal"/>
        <w:rPr/>
      </w:pPr>
      <w:r>
        <w:rPr/>
        <w:t>3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467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chnell zurück in die Grundstellung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feuern des Mitspieler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dir sonst noch aufgefal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ewegt sich nach dem Angriff schnell zurück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Feuert seinen Mitspieler an, unterstützt ihn!</w:t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äuft nicht nach vorne ans Netz zum Stellen!</w:t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leibt nach dem Angriff zu dicht am Netz!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Spielerbeobachtung beim Spiel zwei gegen zwei!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yellow"/>
        </w:rPr>
        <w:t xml:space="preserve">Pritschen oder Baggern 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36830</wp:posOffset>
                </wp:positionV>
                <wp:extent cx="4946650" cy="15068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150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lauf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 und B entscheiden sich, wer wen beobachtet (C oder D). Jeder hat einen Beobachtungsbo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ie beobachten nur zwei Merkm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Immer durch einen Strich markieren, was beobachtet worden i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Nach etwa 5 Minuten wechseln (siehe Skizz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orher den beobachteten Mitschülern eine kurze Rückmeldung geben, was gut war und was verbessert werden kan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Den Beobachtungsbogen an den nächsten Beobachter weitergeb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118.65pt;mso-wrap-distance-left:9.05pt;mso-wrap-distance-right:9.05pt;mso-wrap-distance-top:0pt;mso-wrap-distance-bottom:0pt;margin-top:2.9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blauf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 und B entscheiden sich, wer wen beobachtet (C oder D). Jeder hat einen Beobachtungsbo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ie beobachten nur zwei Merkm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Immer durch einen Strich markieren, was beobachtet worden i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Nach etwa 5 Minuten wechseln (siehe Skizz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orher den beobachteten Mitschülern eine kurze Rückmeldung geben, was gut war und was verbessert werden kan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Den Beobachtungsbogen an den nächsten Beobachter weitergeb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3505</wp:posOffset>
                </wp:positionH>
                <wp:positionV relativeFrom="paragraph">
                  <wp:posOffset>31750</wp:posOffset>
                </wp:positionV>
                <wp:extent cx="5699125" cy="1990090"/>
                <wp:effectExtent l="5080" t="0" r="3810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160" cy="1990080"/>
                          <a:chOff x="0" y="0"/>
                          <a:chExt cx="5699160" cy="1990080"/>
                        </a:xfrm>
                      </wpg:grpSpPr>
                      <wps:wsp>
                        <wps:cNvSpPr/>
                        <wps:spPr>
                          <a:xfrm>
                            <a:off x="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669240"/>
                            <a:ext cx="27504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6200" y="1424160"/>
                            <a:ext cx="295920" cy="27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66924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142416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0"/>
                            <a:ext cx="12819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 Wech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520" y="291600"/>
                            <a:ext cx="137412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4120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4802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2560" y="480240"/>
                            <a:ext cx="27504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329840"/>
                            <a:ext cx="27504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123588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80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1600"/>
                            <a:ext cx="137340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1141200"/>
                            <a:ext cx="16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150228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150228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73404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00" y="550440"/>
                            <a:ext cx="27576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3960" y="367200"/>
                            <a:ext cx="27432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9000" y="55872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680" y="275760"/>
                            <a:ext cx="1372320" cy="169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1125360"/>
                            <a:ext cx="164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3080" y="0"/>
                            <a:ext cx="10072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.  Wech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2.5pt;width:448.7pt;height:156.7pt" coordorigin="-163,50" coordsize="8974,3134">
                <v:oval id="shape_0" fillcolor="white" stroked="t" o:allowincell="f" style="position:absolute;left:-163;top:120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63;top:628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5;top:1104;width:432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5;top:2293;width:465;height: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;top:1104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8;top:2293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151;top:50;width:201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 Wech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8;top:509;width:2163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20,1847" to="2714,184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70;top:80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2;top:806;width:432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77;top:2144;width:432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6;top:120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5;top:1996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16;top:628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437;top:509;width:2162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148,1847" to="5741,184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93;top:241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8;top:241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6;top:1206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44;top:917;width:433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6;top:628;width:431;height:4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8;top:930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506;top:484;width:2160;height:26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17,1822" to="8811,182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38;top:50;width:158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.  Wech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535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tschen oder Baggern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hler bei welcher Technik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dir sonst noch aufgefal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all wird gebaggert, obwohl man ihn hätte pritschen könn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aggern führt zum  Fehler  oder ist sehr ungenau!</w:t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ritscht oder baggert situationsangemess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Pritschen führt zum Fehler oder ist sehr ungenau! </w:t>
            </w:r>
          </w:p>
        </w:tc>
      </w:tr>
    </w:tbl>
    <w:p>
      <w:pPr>
        <w:pStyle w:val="Normal"/>
        <w:rPr/>
      </w:pPr>
      <w:r>
        <w:rPr/>
        <w:t>2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474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tschen oder Baggern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hler bei welcher Technik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dir sonst noch aufgefal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all wird gebaggert, obwohl man ihn hätte pritschen könn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aggern führt zum  Fehler  oder ist sehr ungenau!</w:t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ritscht oder baggert situationsangemess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ritschen führt zum Fehler oder ist sehr ungenau!</w:t>
            </w:r>
          </w:p>
        </w:tc>
      </w:tr>
    </w:tbl>
    <w:p>
      <w:pPr>
        <w:pStyle w:val="Normal"/>
        <w:rPr/>
      </w:pPr>
      <w:r>
        <w:rPr/>
        <w:t>3. Durchgang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  <w:gridCol w:w="2268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beobachtet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 wird beobachtet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wird beobachtet?</w:t>
            </w:r>
          </w:p>
        </w:tc>
      </w:tr>
      <w:tr>
        <w:trPr>
          <w:trHeight w:val="467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tschen oder Baggern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ehler bei welcher Technik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t dir sonst noch aufgefallen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all wird gebaggert, obwohl man ihn hätte pritschen könn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Baggern führt zum  Fehler  oder ist sehr ungenau!</w:t>
            </w:r>
          </w:p>
        </w:tc>
      </w:tr>
      <w:tr>
        <w:trPr>
          <w:trHeight w:val="800" w:hRule="exact"/>
          <w:cantSplit w:val="true"/>
        </w:trPr>
        <w:tc>
          <w:tcPr>
            <w:tcW w:w="4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Pritscht oder baggert situationsangemessen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Pritschen führt zum Fehler oder ist sehr ungenau! </w:t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Spielbeobachtung beim Spiel zwei gegen zwei!</w:t>
      </w:r>
    </w:p>
    <w:p>
      <w:pPr>
        <w:pStyle w:val="Normal"/>
        <w:jc w:val="center"/>
        <w:rPr>
          <w:sz w:val="32"/>
        </w:rPr>
      </w:pPr>
      <w:r>
        <w:rPr>
          <w:sz w:val="32"/>
          <w:highlight w:val="yellow"/>
        </w:rPr>
        <w:t>Wann und wo passieren Fehler?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6525</wp:posOffset>
                </wp:positionH>
                <wp:positionV relativeFrom="paragraph">
                  <wp:posOffset>41275</wp:posOffset>
                </wp:positionV>
                <wp:extent cx="164592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3.25pt;width:129.5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20</wp:posOffset>
                </wp:positionH>
                <wp:positionV relativeFrom="paragraph">
                  <wp:posOffset>33020</wp:posOffset>
                </wp:positionV>
                <wp:extent cx="3392170" cy="19291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blauf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 und B beobachten getrennt das Spielgescheh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A beobachtet E und C, B beobachtet F und 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405" w:leader="none"/>
                              </w:tabs>
                              <w:ind w:left="405" w:hanging="360"/>
                              <w:rPr/>
                            </w:pPr>
                            <w:r>
                              <w:rPr/>
                              <w:t>Sie markieren durch Buchstaben auf dem Feld, wo und bei welcher Aktion ein Fehler passi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05" w:leader="none"/>
                              </w:tabs>
                              <w:ind w:left="405" w:hanging="360"/>
                              <w:rPr/>
                            </w:pPr>
                            <w:r>
                              <w:rPr/>
                              <w:t>A = Fehler passiert in der Annahme (Ball berührt den Boden, Ball kommt ganz ungenau nach vorne, Ball wird ins Netz gespiel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405" w:leader="none"/>
                              </w:tabs>
                              <w:ind w:left="405" w:hanging="360"/>
                              <w:rPr/>
                            </w:pPr>
                            <w:r>
                              <w:rPr/>
                              <w:t>Z = Fehler passiert beim Zuspiel (Ball wird zu flach, zu weit nach außen, zu dicht) gestel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05" w:leader="none"/>
                              </w:tabs>
                              <w:ind w:left="405" w:hanging="360"/>
                              <w:rPr/>
                            </w:pPr>
                            <w:r>
                              <w:rPr/>
                              <w:t>Rechts findet ihr ein Beispiel, wie der ausgefüllte Bogen anschließend aussehen könnte.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51.9pt;mso-wrap-distance-left:9.05pt;mso-wrap-distance-right:9.05pt;mso-wrap-distance-top:0pt;mso-wrap-distance-bottom:0pt;margin-top:2.6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blauf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 und B beobachten getrennt das Spielgescheh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A beobachtet E und C, B beobachtet F und 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405" w:leader="none"/>
                        </w:tabs>
                        <w:ind w:left="405" w:hanging="360"/>
                        <w:rPr/>
                      </w:pPr>
                      <w:r>
                        <w:rPr/>
                        <w:t>Sie markieren durch Buchstaben auf dem Feld, wo und bei welcher Aktion ein Fehler passi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05" w:leader="none"/>
                        </w:tabs>
                        <w:ind w:left="405" w:hanging="360"/>
                        <w:rPr/>
                      </w:pPr>
                      <w:r>
                        <w:rPr/>
                        <w:t>A = Fehler passiert in der Annahme (Ball berührt den Boden, Ball kommt ganz ungenau nach vorne, Ball wird ins Netz gespiel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405" w:leader="none"/>
                        </w:tabs>
                        <w:ind w:left="405" w:hanging="360"/>
                        <w:rPr/>
                      </w:pPr>
                      <w:r>
                        <w:rPr/>
                        <w:t>Z = Fehler passiert beim Zuspiel (Ball wird zu flach, zu weit nach außen, zu dicht) gestel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05" w:leader="none"/>
                        </w:tabs>
                        <w:ind w:left="405" w:hanging="360"/>
                        <w:rPr/>
                      </w:pPr>
                      <w:r>
                        <w:rPr/>
                        <w:t>Rechts findet ihr ein Beispiel, wie der ausgefüllte Bogen anschließend aussehen könnte.</w:t>
                      </w:r>
                    </w:p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9485</wp:posOffset>
                </wp:positionH>
                <wp:positionV relativeFrom="paragraph">
                  <wp:posOffset>41275</wp:posOffset>
                </wp:positionV>
                <wp:extent cx="365760" cy="3657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25pt;mso-position-vertical-relative:text;margin-left:3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685</wp:posOffset>
                </wp:positionH>
                <wp:positionV relativeFrom="paragraph">
                  <wp:posOffset>41275</wp:posOffset>
                </wp:positionV>
                <wp:extent cx="365760" cy="365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25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0845</wp:posOffset>
                </wp:positionH>
                <wp:positionV relativeFrom="paragraph">
                  <wp:posOffset>132715</wp:posOffset>
                </wp:positionV>
                <wp:extent cx="365760" cy="3657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45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165</wp:posOffset>
                </wp:positionH>
                <wp:positionV relativeFrom="paragraph">
                  <wp:posOffset>132715</wp:posOffset>
                </wp:positionV>
                <wp:extent cx="365760" cy="3657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45pt;mso-position-vertical-relative:text;margin-left:3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6525</wp:posOffset>
                </wp:positionH>
                <wp:positionV relativeFrom="paragraph">
                  <wp:posOffset>41275</wp:posOffset>
                </wp:positionV>
                <wp:extent cx="365760" cy="365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2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2285</wp:posOffset>
                </wp:positionH>
                <wp:positionV relativeFrom="paragraph">
                  <wp:posOffset>78105</wp:posOffset>
                </wp:positionV>
                <wp:extent cx="365760" cy="365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15pt;mso-position-vertical-relative:text;margin-left:3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8125</wp:posOffset>
                </wp:positionH>
                <wp:positionV relativeFrom="paragraph">
                  <wp:posOffset>60325</wp:posOffset>
                </wp:positionV>
                <wp:extent cx="365760" cy="3657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4.75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845</wp:posOffset>
                </wp:positionH>
                <wp:positionV relativeFrom="paragraph">
                  <wp:posOffset>97155</wp:posOffset>
                </wp:positionV>
                <wp:extent cx="365760" cy="365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65pt;mso-position-vertical-relative:text;margin-left:3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3805</wp:posOffset>
                </wp:positionH>
                <wp:positionV relativeFrom="paragraph">
                  <wp:posOffset>97155</wp:posOffset>
                </wp:positionV>
                <wp:extent cx="365760" cy="2743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65pt;mso-position-vertical-relative:text;margin-left:3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165</wp:posOffset>
                </wp:positionH>
                <wp:positionV relativeFrom="paragraph">
                  <wp:posOffset>97155</wp:posOffset>
                </wp:positionV>
                <wp:extent cx="365760" cy="3657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65pt;mso-position-vertical-relative:text;margin-left:3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26685</wp:posOffset>
                </wp:positionH>
                <wp:positionV relativeFrom="paragraph">
                  <wp:posOffset>97155</wp:posOffset>
                </wp:positionV>
                <wp:extent cx="365760" cy="36576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65pt;mso-position-vertical-relative:text;margin-left:4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965</wp:posOffset>
                </wp:positionH>
                <wp:positionV relativeFrom="paragraph">
                  <wp:posOffset>5715</wp:posOffset>
                </wp:positionV>
                <wp:extent cx="365760" cy="3657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4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5085</wp:posOffset>
                </wp:positionH>
                <wp:positionV relativeFrom="paragraph">
                  <wp:posOffset>79375</wp:posOffset>
                </wp:positionV>
                <wp:extent cx="1828800" cy="0"/>
                <wp:effectExtent l="38100" t="38100" r="387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6.25pt" to="447.5pt,6.2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5669280" cy="1983740"/>
                <wp:effectExtent l="5080" t="0" r="3810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983600"/>
                          <a:chOff x="0" y="0"/>
                          <a:chExt cx="5669280" cy="1983600"/>
                        </a:xfrm>
                      </wpg:grpSpPr>
                      <wps:wsp>
                        <wps:cNvSpPr/>
                        <wps:spPr>
                          <a:xfrm>
                            <a:off x="0" y="1350000"/>
                            <a:ext cx="2728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160"/>
                            <a:ext cx="2728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666720"/>
                            <a:ext cx="27360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440" y="1419120"/>
                            <a:ext cx="294480" cy="278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666720"/>
                            <a:ext cx="2728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320" y="1419120"/>
                            <a:ext cx="2728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0"/>
                            <a:ext cx="1275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. Wech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290160"/>
                            <a:ext cx="1367280" cy="1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137240"/>
                            <a:ext cx="16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478080"/>
                            <a:ext cx="2728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5280" y="478080"/>
                            <a:ext cx="27360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840" y="1325160"/>
                            <a:ext cx="27360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441440"/>
                            <a:ext cx="27432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1231200"/>
                            <a:ext cx="2728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365760"/>
                            <a:ext cx="2728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760" y="290160"/>
                            <a:ext cx="1366560" cy="1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1137240"/>
                            <a:ext cx="163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1497240"/>
                            <a:ext cx="2728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1497240"/>
                            <a:ext cx="2728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1441440"/>
                            <a:ext cx="2728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0640" y="54864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4160" y="365760"/>
                            <a:ext cx="2728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5600" y="556920"/>
                            <a:ext cx="2728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720" y="274320"/>
                            <a:ext cx="1365120" cy="169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121400"/>
                            <a:ext cx="163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001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.  Wechs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0.55pt;width:446.4pt;height:156.15pt" coordorigin="23,11" coordsize="8928,3123">
                <v:oval id="shape_0" fillcolor="white" stroked="t" o:allowincell="f" style="position:absolute;left:23;top:2137;width:42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;top:553;width:42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2;top:1061;width:430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82;top:2246;width:463;height:4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1061;width:429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0;top:2246;width:42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26;top:11;width:200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. Wech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1;top:468;width:2152;height:26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05,1802" to="2886,180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35;top:764;width:42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81;top:764;width:430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37;top:2098;width:430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7;top:2281;width:431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91;top:1950;width:429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7;top:587;width:42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3604;top:468;width:2151;height:26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17,1802" to="5897,1802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235;top:2369;width:42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7;top:2369;width:42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1;top:2281;width:42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87;top:875;width:431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51;top:587;width:429;height:4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87;top:888;width:429;height:4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stroked="t" o:allowincell="f" style="position:absolute;left:6657;top:443;width:2149;height:26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369,1777" to="8950,1777" stroked="t" o:allowincell="f" style="position:absolute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95;top:11;width:157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.  Wechs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Durchgang:                                              2. Durchgang                                         3. Durchg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bachter:  ............................................   .......................................................  .......................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123190</wp:posOffset>
                </wp:positionV>
                <wp:extent cx="5760720" cy="3108960"/>
                <wp:effectExtent l="38735" t="5080" r="387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108960"/>
                          <a:chOff x="0" y="0"/>
                          <a:chExt cx="5760720" cy="31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0240" cy="31089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0"/>
                              <a:ext cx="1760400" cy="31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1828800" cy="31089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676520" cy="31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920" y="0"/>
                            <a:ext cx="1828800" cy="3108960"/>
                          </a:xfrm>
                        </wpg:grpSpPr>
                        <wps:wsp>
                          <wps:cNvSpPr/>
                          <wps:spPr>
                            <a:xfrm>
                              <a:off x="76320" y="0"/>
                              <a:ext cx="1676520" cy="310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84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5pt;margin-top:9.7pt;width:453.55pt;height:244.8pt" coordorigin="167,194" coordsize="9071,4896">
                <v:group id="shape_0" style="position:absolute;left:167;top:194;width:3023;height:4896">
                  <v:rect id="shape_0" fillcolor="white" stroked="t" o:allowincell="f" style="position:absolute;left:293;top:194;width:2771;height:48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7,2711" to="3190,2711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335;top:194;width:2879;height:4896">
                  <v:rect id="shape_0" fillcolor="white" stroked="t" o:allowincell="f" style="position:absolute;left:3455;top:194;width:2639;height:48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35,2711" to="6214,2711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59;top:194;width:2879;height:4896">
                  <v:rect id="shape_0" fillcolor="white" stroked="t" o:allowincell="f" style="position:absolute;left:6479;top:194;width:2639;height:48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59,2711" to="9238,2711" stroked="t" o:allowincell="f" style="position:absolute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95pt;margin-top:332.35pt;width:390.1pt;height:292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696397316" r:id="rId2"/>
        </w:object>
      </w:r>
      <w:r>
        <w:rPr/>
        <w:t>Weitere Beispiele für Spielbeobachtung beim Spiel 2 gegen 2:</w:t>
      </w:r>
    </w:p>
    <w:p>
      <w:pPr>
        <w:pStyle w:val="Normal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.95pt;margin-top:16.2pt;width:377pt;height:282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PowerPoint.Show.12" ShapeID="ole_rId4" DrawAspect="Content" ObjectID="_927701438" r:id="rId4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57:00Z</dcterms:created>
  <dc:creator>Fischer</dc:creator>
  <dc:description/>
  <cp:keywords/>
  <dc:language>en-US</dc:language>
  <cp:lastModifiedBy>fischer</cp:lastModifiedBy>
  <cp:lastPrinted>2003-03-18T11:53:00Z</cp:lastPrinted>
  <dcterms:modified xsi:type="dcterms:W3CDTF">2013-02-25T11:04:00Z</dcterms:modified>
  <cp:revision>4</cp:revision>
  <dc:subject/>
  <dc:title>Spielbeobachtung beim Spiel zwei gegen zwei</dc:title>
</cp:coreProperties>
</file>